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35, Inciso 1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Função de Confiança, aos Servidores abaixo relacionados, a contar de 01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3402"/>
        <w:gridCol w:w="2126"/>
        <w:gridCol w:w="99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ir de Souz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59.764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Comunicação So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 Kap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26.320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guel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6.84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06:00Z</dcterms:created>
  <dc:creator>a</dc:creator>
  <dc:description/>
  <dc:language>en-US</dc:language>
  <cp:lastModifiedBy>Vainer</cp:lastModifiedBy>
  <cp:lastPrinted>2005-12-06T14:05:00Z</cp:lastPrinted>
  <dcterms:modified xsi:type="dcterms:W3CDTF">2005-12-06T16:06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